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1.3</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f"/>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f"/>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spacing w:before="0" w:after="120"/>
        <w:ind w:left="360" w:hanging="0"/>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Revizuire">
    <w:name w:val="Revizuire"/>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23:00Z</dcterms:created>
  <dc:creator>almatei</dc:creator>
  <dc:description/>
  <cp:keywords/>
  <dc:language>en-US</dc:language>
  <cp:lastModifiedBy>User</cp:lastModifiedBy>
  <cp:lastPrinted>2015-09-23T17:31:00Z</cp:lastPrinted>
  <dcterms:modified xsi:type="dcterms:W3CDTF">2018-07-04T11:52:00Z</dcterms:modified>
  <cp:revision>3</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