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right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  <w:t>Anexa nr 12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Calibri" w:hAnsi="Calibri"/>
          <w:b/>
          <w:sz w:val="24"/>
          <w:szCs w:val="24"/>
        </w:rPr>
        <w:t xml:space="preserve">LISTA RASELOR 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UTOHTONE (</w:t>
      </w:r>
      <w:r>
        <w:rPr>
          <w:rFonts w:cs="Arial" w:ascii="Calibri" w:hAnsi="Calibri"/>
          <w:b/>
          <w:sz w:val="24"/>
          <w:szCs w:val="24"/>
        </w:rPr>
        <w:t>INDIGENE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 xml:space="preserve">) ELIBERATĂ DE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GENȚIA NATIONALA PENTRU ZOOTEHNIE ”Prof. dr. G.K.Constantinescu”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TAU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ălţată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Bălţată cu negru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Bru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Sură de Step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 xml:space="preserve">5)Rasa Pinzgau de Tranzilvania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BUBAL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ivol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OV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Ţurca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Ţiga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Oaia Cap Negru de Teleorm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Rațca (Valahă cu coarne în tirbușon)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Karak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Merinos de Suseni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7)Rasa Merinos Transilvăne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8)Rasa Merinos de Cluj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9)Rasa Merinos d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0)Rasa Țigaie – varietatea rugin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1)Rasa de lapt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2)Rasa de carn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CAP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Carpatina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Alba de Banat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ECVID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Huț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Lipiț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Semigre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Gidr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Shagya Arab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Nonius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PORC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azna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GALINAC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Apis mellifera carpatic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8.4pt" type="#_x0000_t75"/>
          <w:control r:id="rId2" w:name="DefaultOcxName" w:shapeid="control_shape_0"/>
        </w:objec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MS Mincho;ＭＳ 明朝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MS Mincho;ＭＳ 明朝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Titlu3Caracter">
    <w:name w:val="Titlu 3 Caracte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FrspaiereCaracter">
    <w:name w:val="Fără spațiere Caracte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Indentcorptext2Caracter">
    <w:name w:val="Indent corp text 2 Caracter"/>
    <w:qFormat/>
    <w:rPr>
      <w:rFonts w:ascii="Times New Roman" w:hAnsi="Times New Roman" w:cs="Times New Roman"/>
      <w:sz w:val="28"/>
      <w:lang w:val="ro-RO"/>
    </w:rPr>
  </w:style>
  <w:style w:type="character" w:styleId="TitluCaracter">
    <w:name w:val="Titlu Caracter"/>
    <w:qFormat/>
    <w:rPr>
      <w:rFonts w:ascii="Arial" w:hAnsi="Arial" w:cs="Times New Roman"/>
      <w:b/>
      <w:sz w:val="3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cs="Times New Roman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30:00Z</dcterms:created>
  <dc:creator>Flori</dc:creator>
  <dc:description/>
  <cp:keywords/>
  <dc:language>en-US</dc:language>
  <cp:lastModifiedBy>User</cp:lastModifiedBy>
  <cp:lastPrinted>2015-03-17T11:23:00Z</cp:lastPrinted>
  <dcterms:modified xsi:type="dcterms:W3CDTF">2017-10-28T21:30:00Z</dcterms:modified>
  <cp:revision>2</cp:revision>
  <dc:subject/>
  <dc:title/>
</cp:coreProperties>
</file>