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/>
        <w:t xml:space="preserve"> ZONELE NORMALE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4040"/>
        <w:gridCol w:w="1766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RU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D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AT LAU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ERDEA GRA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TEA DE BAL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G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L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T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D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ADE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MURE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I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LBA I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L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 DE 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IMB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T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Z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M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G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HO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EG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R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R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A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DI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B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TI-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AR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FR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M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CORB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Z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URTEA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OPOL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LA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L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DA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I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E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TAZ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HO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LU M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G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R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ERHEC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EA VE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I-CALUG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A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G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N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J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TUR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CIU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U TROT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U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E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U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O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P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ISU DE C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ISEL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ASAU DE 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GA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ARGH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JO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CU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A LUI MI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C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EZ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A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D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IO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NICOLA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U DE BAR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CH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EAG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BO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LEACU DE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CRI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CIORO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EU- MIH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I BISTR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NII BARGA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H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I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IG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U RA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MAGHE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V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TERE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ME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RA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A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E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ISEU-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EMI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OT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OROH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C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ARAB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LAMAN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UTI-PR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B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D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FU CAM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GAN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C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E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A 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Z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US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LD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BE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G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HIMB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UP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JM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C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A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U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AS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G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A CALN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L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P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N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 TEP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ZOV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CH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DAN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IN DAICOVI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N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L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O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P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AN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R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OLDOV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EJ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A MONT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HE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VAN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RLEN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HIRE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CH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AL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T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OC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DR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B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ES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CHI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VITEAZ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TI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A TU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LUJ-N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HE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U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UED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A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TIC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-CRI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A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SARA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RNA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RTA AL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SNE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FANTU GHEORG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RA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I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OA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IM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A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I DIN 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GUR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FO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OCN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SUT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U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 L. CARAGI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UL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 CU FL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A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OV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UCI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AC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S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L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CA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T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T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B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PAN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T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LOST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O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F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L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L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OD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CA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NIC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PEZ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G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VOR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H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H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A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E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P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UNATII-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NTIN-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BU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UR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-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0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A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2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INTIN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HA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A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I M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M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GESTI-CIOCA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B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A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BESTI-PI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U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P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S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C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G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J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O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V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CAR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C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U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S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V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J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T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C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G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RISTUR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TE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J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BERTHEL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S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G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NED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S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TIS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IUCU INFERI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I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I. C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E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ON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VO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L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HO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RNELE CAP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B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J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P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B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NECUL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P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J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O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-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A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FRU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ILOA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NT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D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B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PO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E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ENI-PRAJ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ECEMBR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GAD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A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T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P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OG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STI-IL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6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F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T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AG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U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UAJ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TA DE SUB COD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2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LUNG LA 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NIC-MANA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ETU MARMAT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1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OMCU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LAP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L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CHIOAR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L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NITA-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NI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A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OBETA-TURNU SEVE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REH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NJ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I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H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5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JUL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I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N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USE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IC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C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U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T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B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E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ORGHE DO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ENI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ANZ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7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C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E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E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N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ERN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UD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NIRAJ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R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IU ILAR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L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RA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ORG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H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C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OVAS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AR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V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G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AU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7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Z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 ROS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D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ND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7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MA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CRE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ZN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NEAM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3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O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U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PI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UR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O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NG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GE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PADIN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CU J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5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UNG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L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TITUL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O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OR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ASI-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4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I - 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F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7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GU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-PALEOLO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STOLA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CESTII RAHTIV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JD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MIS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TAR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G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-CRI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ITIO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RDACH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1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L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C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DESTI-SC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L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R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NII DE MU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CUR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N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BUR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CHEN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SORU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SAP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9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ALUGA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BI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E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Z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A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A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ATU CRAS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E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ER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ES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S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Z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SF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H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JI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LE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BLEN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T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S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ALM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MA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S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D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Z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B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T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X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Z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H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C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T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ESU AUR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F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R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RD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SN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3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RE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Z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VI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LE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ENTE SEV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6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CO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AM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P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GHIN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S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ED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B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RI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G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PS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4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IMB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N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B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H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SAN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FI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PRIAN PORUMB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 LUNC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U DRAGOMI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LT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D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UCE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J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OLH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LIS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COV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8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I-SO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4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B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N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OV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IN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O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O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RO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2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NI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CS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-VL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S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6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R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I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-G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VALEA-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B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ICHEREC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HAUS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D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ST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VE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CI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9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OJ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L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Z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RM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LV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B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L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STI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6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IT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LU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IM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CHIDOR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Z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I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E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AG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T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CI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OSU TURC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LOV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M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 V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V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VLAD DELAMAR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8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U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L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S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U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D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AGA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MNICU V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6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LE GOV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R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ELE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-MAGL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9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6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T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VLAH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9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-A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4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VA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SC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A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R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2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6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IN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G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I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T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CAL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4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ADJ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AR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4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BR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OA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B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6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ES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31:00Z</dcterms:created>
  <dc:creator>Andreea MARCU</dc:creator>
  <dc:description/>
  <cp:keywords/>
  <dc:language>en-US</dc:language>
  <cp:lastModifiedBy>User</cp:lastModifiedBy>
  <dcterms:modified xsi:type="dcterms:W3CDTF">2017-10-28T21:31:00Z</dcterms:modified>
  <cp:revision>2</cp:revision>
  <dc:subject/>
  <dc:title/>
</cp:coreProperties>
</file>