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/>
        <w:t xml:space="preserve"> ZONELE MONTANE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1"/>
        <w:gridCol w:w="4060"/>
        <w:gridCol w:w="134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BR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M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UGI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LAT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MAS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E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 IA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DE AR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ND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U-BACAI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RUL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D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D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TREGAL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VEZ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G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V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A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M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 MONT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SCIO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R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HOD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E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G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MOT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D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CH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Z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I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Z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LMA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LMA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N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FUR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MPULU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E PRAV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I DE MUS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IN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EF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VO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UL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GHE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CI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SLAV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C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ARII DE MUS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C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TRU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8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GHE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LANIC-MOLD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RGU OC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ZU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USTU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AR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FTE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7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MES-FAG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 CAS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IT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9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L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LO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LES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UC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AS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5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T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8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UR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9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L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B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MP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OR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RAT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7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ZURI DE BE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9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8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T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NCU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C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5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SA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5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GEORZ-B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8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IANU M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8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9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EU-GIURG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B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D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3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V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3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VA M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6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6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E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URA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1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UNDU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B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BR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MU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ERMEZ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6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8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E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HA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LIS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G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1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S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2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COD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3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REDE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3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RAS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AC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AR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5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6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7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GH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ER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IE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ME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6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MA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7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8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LUNG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M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3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C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CA NO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ZBA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MBAT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LBA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ZI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V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OJ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5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TEGH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PAT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ZA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9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EHO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A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2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AT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ATARLAG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R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ALCI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TILA V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ES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8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N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9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HERCUL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OTELU R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ME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UT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Z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5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VAS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5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ZOV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U NO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H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7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OS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BUN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9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LOVA ROM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ER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LBO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MASN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IMB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BLA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NI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NIC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A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3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AD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G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FTIMIE MURG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CA MONT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TINA-TIM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POTU NO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2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EG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L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NU RU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4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IU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6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VO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9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T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5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US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UI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2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R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5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E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RU CRI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URI-RACAT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G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5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IS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UI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3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VADIS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4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CRA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4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MAR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8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GU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IER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1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VA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D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NTORSUR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T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7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IT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D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T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1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2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AR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LI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FA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GH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M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5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AC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JDU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8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Z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8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CRI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GH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G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BA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C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X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CFA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L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TEL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8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DE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2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ULE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3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ZDE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UM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RO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S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CH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7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0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LU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3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NI-DAMB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3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F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2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OV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 DE FI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MBESTI-J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8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9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SE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I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LOVRA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5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9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ISM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DORHEIU SECUIE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I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IERCUREA CI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3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ULENI-CI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TUSN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L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ORS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GHEORGH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6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TOP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LAH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B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AL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SANGEOR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M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U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AL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3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TR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RJ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4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4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UT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ZA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6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6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7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8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9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TI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LA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IESII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I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M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4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5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6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CUL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6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CRA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7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OMI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7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MAR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SIM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BCE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GH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SN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S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SLA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DA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M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LI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5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5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IMB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7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JI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8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L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9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PETRO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LU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ETR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URI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VULC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NIN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CI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7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 DE CR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R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J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SOR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7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8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URES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LZESTII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B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J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N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5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GEOA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LE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CERNII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OI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TIOAR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5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6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POLT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7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HIT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8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B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8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DE MO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MIZEGETU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S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AMARIA-OR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7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9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9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0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R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3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I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UTII-MAGHERA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SPR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7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OR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7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V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9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ISE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2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3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S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4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GDAN V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4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I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8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O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P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9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RAGOMI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ORD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3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IS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NA SUGAT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R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LE DE SUB MU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5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ME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5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D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N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N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ZAV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C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8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8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LISTE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9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PA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AMT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I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3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CHIOA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MA M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E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9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DE A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-CLO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4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2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RE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8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DEA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EL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2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OV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3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VER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B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D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8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OV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HER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4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5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5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REMI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7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0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3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4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DA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5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B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BR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0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HER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4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5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9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O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II-MU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3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  SANGEORGIU DE PADU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6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1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7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PIATRA-NEA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9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ICA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AP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2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CAZ-CH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3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CAZU ARDELE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6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7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H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1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CAO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2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C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8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C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8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T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9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NG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4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TRA SOIM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5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PIR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6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GAR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7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TEI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4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5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6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Z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9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ANDRU CEL BU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-NEA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9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ZU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S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MAR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5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IN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LA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8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UN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CESTII ZELE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4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BU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5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A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8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MIN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7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E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6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7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EDEAL-SAR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8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VIT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8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VIT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2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3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RCHIOJ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TR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A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7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DOFTA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2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R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7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O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0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L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4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PLA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5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IN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7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ISNAD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PAS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9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T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VR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1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ERT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5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T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5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R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6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GHIL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7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7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S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SIBI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UMBAC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3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S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4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4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LI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8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LMA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LI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NU R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VI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MPULUNG MOLDOVENE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5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GURA HUMO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OL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VATRA DOR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2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A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2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D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3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ROS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7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LIB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8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NA-AR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NA CANDREN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6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RAS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7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7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U MOLDO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CO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 SUCE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3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3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 HUMO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A-SU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6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8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STAMP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9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JOR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1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2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2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A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LPI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4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 DOR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7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9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9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RA MOLDOVIT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4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4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5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U CAMP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8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DR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8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OL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7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REZO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9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LI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HOREZ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5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A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6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ISLAV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7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IN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2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2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ERE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5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8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8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TRU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DE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2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IN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4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EIAS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2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5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OJD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5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T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8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U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9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RE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STO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L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2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CRIST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4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VE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N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3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AR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4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TILE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5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ZANTEA-LIVEZ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IO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UL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LE IZ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SII TIBLE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ITR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NC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AL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 SA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32:00Z</dcterms:created>
  <dc:creator>Andreea MARCU</dc:creator>
  <dc:description/>
  <cp:keywords/>
  <dc:language>en-US</dc:language>
  <cp:lastModifiedBy>User</cp:lastModifiedBy>
  <dcterms:modified xsi:type="dcterms:W3CDTF">2017-10-28T21:32:00Z</dcterms:modified>
  <cp:revision>2</cp:revision>
  <dc:subject/>
  <dc:title/>
</cp:coreProperties>
</file>