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 nr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ZONELE CU CONSTRÂNGERI SPECIFICE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35"/>
        <w:gridCol w:w="2327"/>
        <w:gridCol w:w="1583"/>
      </w:tblGrid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T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 VITEAZ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E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TUL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BADA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ISAC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7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U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8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.A. ROS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TALCHIO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MURLIA DE J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LIA VECH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2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6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RILOV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7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HMU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7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IU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IGHIO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FA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D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ICHIO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FANTU GHEORGH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M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NUCA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STE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" w:author="Andreea MARCU" w:date="2016-05-09T16:32:00Z"/>
        </w:rPr>
      </w:pPr>
      <w:ins w:id="0" w:author="Andreea MARCU" w:date="2016-05-09T16:3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33:00Z</dcterms:created>
  <dc:creator>Andreea MARCU</dc:creator>
  <dc:description/>
  <cp:keywords/>
  <dc:language>en-US</dc:language>
  <cp:lastModifiedBy>User</cp:lastModifiedBy>
  <dcterms:modified xsi:type="dcterms:W3CDTF">2017-10-28T21:33:00Z</dcterms:modified>
  <cp:revision>2</cp:revision>
  <dc:subject/>
  <dc:title/>
</cp:coreProperties>
</file>