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nexa 18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Lista unităților administrativ-teritoriale din arealul de implementare al investiției teritoriale Integrate DELTA DUNĂRII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542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218"/>
        <w:gridCol w:w="176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Județ/ Localitate Comun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SIRUTA</w:t>
            </w:r>
          </w:p>
        </w:tc>
      </w:tr>
      <w:tr>
        <w:trPr>
          <w:trHeight w:val="5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Județul Constanț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 xml:space="preserve">Corbu </w:t>
            </w:r>
            <w:r>
              <w:rPr>
                <w:rFonts w:eastAsia="Times New Roman" w:cs="Times New Roman" w:ascii="Times New Roman" w:hAnsi="Times New Roman"/>
                <w:bCs/>
                <w:szCs w:val="28"/>
              </w:rPr>
              <w:t>comun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6151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 xml:space="preserve">Istria </w:t>
            </w:r>
            <w:r>
              <w:rPr>
                <w:rFonts w:eastAsia="Times New Roman" w:cs="Times New Roman" w:ascii="Times New Roman" w:hAnsi="Times New Roman"/>
                <w:bCs/>
                <w:szCs w:val="28"/>
              </w:rPr>
              <w:t>comun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620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 xml:space="preserve">Mihai Viteazu </w:t>
            </w:r>
            <w:r>
              <w:rPr>
                <w:rFonts w:eastAsia="Times New Roman" w:cs="Times New Roman" w:ascii="Times New Roman" w:hAnsi="Times New Roman"/>
                <w:bCs/>
                <w:szCs w:val="28"/>
              </w:rPr>
              <w:t>comun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6225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 xml:space="preserve">Săcele </w:t>
            </w:r>
            <w:r>
              <w:rPr>
                <w:rFonts w:eastAsia="Times New Roman" w:cs="Times New Roman" w:ascii="Times New Roman" w:hAnsi="Times New Roman"/>
                <w:bCs/>
                <w:szCs w:val="28"/>
              </w:rPr>
              <w:t>comun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6287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Județul Tulce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Tulcea (municipiu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15961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Babadag (oraș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15965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Isaccce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15968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Măcin (oraș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15973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Sulina (oraș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15976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 xml:space="preserve">Baia </w:t>
            </w:r>
            <w:r>
              <w:rPr>
                <w:rFonts w:eastAsia="Times New Roman" w:cs="Times New Roman" w:ascii="Times New Roman" w:hAnsi="Times New Roman"/>
                <w:bCs/>
                <w:szCs w:val="28"/>
              </w:rPr>
              <w:t>comun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15978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1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8"/>
              </w:rPr>
              <w:t>Bestepe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8"/>
              </w:rPr>
              <w:t>comun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16155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8"/>
              </w:rPr>
              <w:t>C.A. Rosetti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8"/>
              </w:rPr>
              <w:t>comun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15988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1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 xml:space="preserve">Ceamurlia de Jos </w:t>
            </w:r>
            <w:r>
              <w:rPr>
                <w:rFonts w:eastAsia="Times New Roman" w:cs="Times New Roman" w:ascii="Times New Roman" w:hAnsi="Times New Roman"/>
                <w:bCs/>
                <w:szCs w:val="28"/>
              </w:rPr>
              <w:t>comun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16009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8"/>
              </w:rPr>
              <w:t>Ceatalchioi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8"/>
              </w:rPr>
              <w:t>comun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16004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8"/>
              </w:rPr>
              <w:t>Chilia Veche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8"/>
              </w:rPr>
              <w:t>comun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16017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1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8"/>
              </w:rPr>
              <w:t>Crișan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8"/>
              </w:rPr>
              <w:t>comun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16026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1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 xml:space="preserve">Frecăţei </w:t>
            </w:r>
            <w:r>
              <w:rPr>
                <w:rFonts w:eastAsia="Times New Roman" w:cs="Times New Roman" w:ascii="Times New Roman" w:hAnsi="Times New Roman"/>
                <w:bCs/>
                <w:szCs w:val="28"/>
              </w:rPr>
              <w:t>comun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16038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1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8"/>
              </w:rPr>
              <w:t>Greci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8"/>
              </w:rPr>
              <w:t>comun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16043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 xml:space="preserve">Grindu </w:t>
            </w:r>
            <w:r>
              <w:rPr>
                <w:rFonts w:eastAsia="Times New Roman" w:cs="Times New Roman" w:ascii="Times New Roman" w:hAnsi="Times New Roman"/>
                <w:bCs/>
                <w:szCs w:val="28"/>
              </w:rPr>
              <w:t>comun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16045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 xml:space="preserve">I.C. Brătianu </w:t>
            </w:r>
            <w:r>
              <w:rPr>
                <w:rFonts w:eastAsia="Times New Roman" w:cs="Times New Roman" w:ascii="Times New Roman" w:hAnsi="Times New Roman"/>
                <w:bCs/>
                <w:szCs w:val="28"/>
              </w:rPr>
              <w:t>comun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16152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2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8"/>
              </w:rPr>
              <w:t>Jijila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Cs/>
                <w:szCs w:val="28"/>
              </w:rPr>
              <w:t>omun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16061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2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8"/>
              </w:rPr>
              <w:t>Jurilovca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8"/>
              </w:rPr>
              <w:t>comun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16064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2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8"/>
              </w:rPr>
              <w:t>Luncaviţa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8"/>
              </w:rPr>
              <w:t>comun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16068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2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8"/>
              </w:rPr>
              <w:t>Mahmudia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Cs/>
                <w:szCs w:val="28"/>
              </w:rPr>
              <w:t>omun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16072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2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8"/>
              </w:rPr>
              <w:t>Maliuc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Cs/>
                <w:szCs w:val="28"/>
              </w:rPr>
              <w:t>omun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16077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2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 xml:space="preserve">Mihail Kogălniceanu </w:t>
            </w:r>
            <w:r>
              <w:rPr>
                <w:rFonts w:eastAsia="Times New Roman" w:cs="Times New Roman" w:ascii="Times New Roman" w:hAnsi="Times New Roman"/>
                <w:bCs/>
                <w:szCs w:val="28"/>
              </w:rPr>
              <w:t>comun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16087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2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 xml:space="preserve">Mihai Bravu </w:t>
            </w:r>
            <w:r>
              <w:rPr>
                <w:rFonts w:eastAsia="Times New Roman" w:cs="Times New Roman" w:ascii="Times New Roman" w:hAnsi="Times New Roman"/>
                <w:bCs/>
                <w:szCs w:val="28"/>
              </w:rPr>
              <w:t>comun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16083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2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8"/>
              </w:rPr>
              <w:t>Murighiol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8"/>
              </w:rPr>
              <w:t>comun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16091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2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8"/>
              </w:rPr>
              <w:t>Niculiţel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8"/>
              </w:rPr>
              <w:t>comun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16103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8"/>
              </w:rPr>
              <w:t>Nufăru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8"/>
              </w:rPr>
              <w:t>comun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16105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3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 xml:space="preserve">Pardina </w:t>
            </w:r>
            <w:r>
              <w:rPr>
                <w:rFonts w:eastAsia="Times New Roman" w:cs="Times New Roman" w:ascii="Times New Roman" w:hAnsi="Times New Roman"/>
                <w:bCs/>
                <w:szCs w:val="28"/>
              </w:rPr>
              <w:t>comun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16113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3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8"/>
              </w:rPr>
              <w:t>Sarichioi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comună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ab/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16117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3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8"/>
              </w:rPr>
              <w:t>Slava Cercheză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8"/>
              </w:rPr>
              <w:t>comun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16125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3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8"/>
              </w:rPr>
              <w:t>Sfântu Gheorghe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8"/>
              </w:rPr>
              <w:t>comun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16123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3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 xml:space="preserve">Smârdan </w:t>
            </w:r>
            <w:r>
              <w:rPr>
                <w:rFonts w:eastAsia="Times New Roman" w:cs="Times New Roman" w:ascii="Times New Roman" w:hAnsi="Times New Roman"/>
                <w:bCs/>
                <w:szCs w:val="28"/>
              </w:rPr>
              <w:t>comun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16128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3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8"/>
              </w:rPr>
              <w:t>Somova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8"/>
              </w:rPr>
              <w:t>comun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16130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3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8"/>
              </w:rPr>
              <w:t>Valea Nucarilor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8"/>
              </w:rPr>
              <w:t>comun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16148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3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 xml:space="preserve">Văcăreni </w:t>
            </w:r>
            <w:r>
              <w:rPr>
                <w:rFonts w:eastAsia="Times New Roman" w:cs="Times New Roman" w:ascii="Times New Roman" w:hAnsi="Times New Roman"/>
                <w:bCs/>
                <w:szCs w:val="28"/>
              </w:rPr>
              <w:t>comun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16154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  <w:tab/>
        <w:t xml:space="preserve"> </w:t>
      </w:r>
    </w:p>
    <w:sectPr>
      <w:type w:val="nextPage"/>
      <w:pgSz w:w="12240" w:h="15840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22:34:00Z</dcterms:created>
  <dc:creator>Mihaela BURGHIU</dc:creator>
  <dc:description/>
  <cp:keywords/>
  <dc:language>en-US</dc:language>
  <cp:lastModifiedBy>user</cp:lastModifiedBy>
  <dcterms:modified xsi:type="dcterms:W3CDTF">2017-11-02T15:59:00Z</dcterms:modified>
  <cp:revision>3</cp:revision>
  <dc:subject/>
  <dc:title/>
</cp:coreProperties>
</file>