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fr-FR"/>
        </w:rPr>
        <w:t>Anexa 14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bookmarkStart w:id="0" w:name="_Hlk519005739"/>
      <w:r>
        <w:rPr>
          <w:rFonts w:cs="Calibri" w:ascii="Calibri" w:hAnsi="Calibri"/>
          <w:b/>
          <w:sz w:val="28"/>
          <w:szCs w:val="28"/>
        </w:rPr>
        <w:t xml:space="preserve">Acordul scris al fiecărui expert pentru participarea la activitățile proiectului pe toată durata de desfășurare a proiectului </w:t>
      </w:r>
      <w:r>
        <w:rPr>
          <w:rFonts w:cs="Calibri" w:ascii="Calibri" w:hAnsi="Calibri"/>
          <w:i/>
          <w:sz w:val="28"/>
          <w:szCs w:val="28"/>
        </w:rPr>
        <w:t>(SE APLICĂ ÎN CAZUL PROIECTELOR DE SERVICII)</w:t>
      </w:r>
    </w:p>
    <w:p>
      <w:pPr>
        <w:pStyle w:val="Normal"/>
        <w:rPr>
          <w:rFonts w:ascii="Calibri" w:hAnsi="Calibri" w:cs="Calibri"/>
          <w:i/>
          <w:i/>
          <w:sz w:val="32"/>
          <w:szCs w:val="28"/>
          <w:lang w:val="fr-FR"/>
        </w:rPr>
      </w:pPr>
      <w:r>
        <w:rPr>
          <w:rFonts w:cs="Calibri" w:ascii="Calibri" w:hAnsi="Calibri"/>
          <w:i/>
          <w:sz w:val="32"/>
          <w:szCs w:val="28"/>
          <w:lang w:val="fr-FR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ACOR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 xml:space="preserve">Subsemnatul/Subsemnata__________________________________________legitimat(ă) cu CI/PASS seria ___________ nr. ________________ eliberat de _____________________ la data de _____________, CNP_______________________________, domiciliat în localitatea ___________________, str. ________________, nr. _____, bl. ______, sc. _____, ap. _____, etaj _______ județul __________________, în calitate de EXPERT în cadrul proiectului (nume proiect)________________________________________________________________depus de către (denumire solicitant proiect)_______________________________________, în cadrul apelului de selecție nr.____ al măsurii 1.2/6B - Investiții în sectorul public pentru dezvoltarea teritoriului GAL ”Podgoria Miniş-Măderat”, cunoscând prevederile Codului Penal privind falsul în declarații, declar pe propria raspundere că </w:t>
      </w:r>
      <w:r>
        <w:rPr>
          <w:rFonts w:cs="Calibri" w:ascii="Calibri" w:hAnsi="Calibri"/>
          <w:b/>
          <w:i/>
          <w:lang w:val="fr-FR"/>
        </w:rPr>
        <w:t>sunt de acord</w:t>
      </w:r>
      <w:r>
        <w:rPr>
          <w:rFonts w:cs="Calibri" w:ascii="Calibri" w:hAnsi="Calibri"/>
          <w:lang w:val="fr-FR"/>
        </w:rPr>
        <w:t xml:space="preserve"> să particip și să-mi îndeplinesc atribuțiile și responsabilitățile ce-mi revin în cadrul activităților proiectului (menționate ulterior în Contractul de muncă/ Contractul de prestări servicii)__________________________________________________________________________________________________(se vor indica activitățile), </w:t>
      </w:r>
      <w:r>
        <w:rPr>
          <w:rFonts w:cs="Calibri" w:ascii="Calibri" w:hAnsi="Calibri"/>
          <w:b/>
          <w:lang w:val="fr-FR"/>
        </w:rPr>
        <w:t>pe toată durata de desfășurare a acestui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tașez prezentei, după caz următoarele documente (copie, conform cu originalul) care să ateste expertiza mea de a implementa activitățile din proiect: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V. (Curriculum Vitae);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iplome (se vor prezenta cele care atestă competențele specifice activităților desfășurate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în proiect);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ertificate (se vor prezenta cele care atestă competențele specifice activităților desfășurate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în proiect);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ferințe (se vor indica cele care atestă competențele specifice activităților desfășurate în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iect);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estare ca formator emisă, conform legislației în vigoare (dacă este cazul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4"/>
          <w:lang w:val="en-US"/>
        </w:rPr>
      </w:pPr>
      <w:r>
        <w:rPr>
          <w:rFonts w:eastAsia="Times New Roman"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(Nume/prenume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Semnătura………………….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Data 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1:00Z</dcterms:created>
  <dc:creator>Andrei Aparaschivei</dc:creator>
  <dc:description/>
  <cp:keywords/>
  <dc:language>en-US</dc:language>
  <cp:lastModifiedBy>User</cp:lastModifiedBy>
  <dcterms:modified xsi:type="dcterms:W3CDTF">2022-09-23T16:33:00Z</dcterms:modified>
  <cp:revision>3</cp:revision>
  <dc:subject/>
  <dc:title/>
</cp:coreProperties>
</file>