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ile prezentate în tabele au fost stabilite în urma întâlnirilor și a discuțiilor dintre experții Serviciului Baze de date și reprezentanți APIMAR si prin consultarea experților din cadrul Institutului Național de Cercetare-Dezvoltare pentru Mașini și Instalații Destinate Agriculturii și Industriei Alimentare - INMA, forma finală fiind validată de conducerea AFIR și de către conducerea APIMAR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l documentul are caracter orientativ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bservație: În cazul în care se dorește achiziționarea unui echipament de putere mai mare decât parametrii din tabele, solicitantul trebuie să justifice necesitatea aplicării soluției de excepție propuse în Memoriul justificativ/Studiul de fezabilit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bele se refera strict la situatiile enuntate. Daca exploatatia detine alte categorii de culturi, sau o combinatie de culturi care nu se regaseste in cadrul tabelelor, sau detine si parte zootehnica, solicitantul trebuie să justifice necesitatea aplicării soluției propuse în Memoriul justificativ/Studiul de fezabi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ȚIE! Achiziționarea mai multor tractoare trebuie a în Memoriul justificativ/Studiul de fezabilitat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cultura mare+fane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pție! Pentru suprafețe de 10-11 ha se acceptă un tractor de 45 CP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pomicultură și vit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>ABELUL nr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legum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Ă! Puterea mașinilor la care se face referire în tabele este cea nominală (indicată de către fiecare producător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cnutu</dc:creator>
  <dc:description/>
  <cp:keywords/>
  <dc:language>en-US</dc:language>
  <cp:lastModifiedBy>Claudia</cp:lastModifiedBy>
  <cp:lastPrinted>2015-07-06T13:47:00Z</cp:lastPrinted>
  <dcterms:modified xsi:type="dcterms:W3CDTF">2022-10-05T08:12:00Z</dcterms:modified>
  <cp:revision>3</cp:revision>
  <dc:subject/>
  <dc:title/>
</cp:coreProperties>
</file>